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volgi l’analisi del periodo delle seguenti fr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icono che bisogna chiedere di essere ammessi in classe quando si arriva in ritardo, che bisogna farsi fare il permesso dal professor Mastri e poi giustificare l’assenza il giorno dopo, ma io credo questo, che sia un procedimento troppo lungo e che sarebbe molto più facile snellire le proced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Non è più tempo di chiedersi se sia utile o meno iniziare a studiare, adesso è il momento di farlo, perché, se ancora si indugia credendo di avere molti mesi per salvarsi dal debito, il risultato che comparirà sui quadri a luglio non sarà quello di chi ha studiato con costanza per tutto l’anno e non si è illuso di recuperare tutto alla f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Non si intuisce facilmente che fare quando ci si trova in difficoltà e si è convinti che quanto si è fatto fino a quel momento sia la cosa giusta, perciò, in tali situazioni, è sempre meglio fidarsi di quanti fino a quel momento ci hanno resi sicuri del fatto che la loro amicizia sia fruttuosa e indichi a chi la chiede la soluzione migliore per risolvere le difficol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rissimi,</w:t>
      </w:r>
    </w:p>
    <w:p>
      <w:pPr>
        <w:pStyle w:val="Normal"/>
        <w:rPr/>
      </w:pPr>
      <w:r>
        <w:rPr/>
        <w:t>Buona Pasqu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8:00Z</dcterms:created>
  <dc:creator>cecilia</dc:creator>
  <dc:description/>
  <cp:keywords/>
  <dc:language>en-US</dc:language>
  <cp:lastModifiedBy>cecilia</cp:lastModifiedBy>
  <dcterms:modified xsi:type="dcterms:W3CDTF">2016-03-24T11:48:00Z</dcterms:modified>
  <cp:revision>2</cp:revision>
  <dc:subject/>
  <dc:title/>
</cp:coreProperties>
</file>